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辽宁吉尔电子有限责任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47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