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修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陈立民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辽宁吉尔电子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辽宁吉尔电子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0-12-11T02:13:5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