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吉尔电子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丹东市振安区鸭绿江办事处鸭绿江村果园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软启动器、节电保护器、变频器、电网净化节能控制装置、电动机数字化智能控制装置、抽油机拖动装置、抽油机配电箱、跌落式熔断器的设计、生产和服务（有许可要求的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930910" cy="3835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21" t="39700" r="31674" b="45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技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检部、生产部（车间）、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李修权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检部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检部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2.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检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李修权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检部、办公室、生产部（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检部、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  <w:drawing>
          <wp:inline distT="0" distB="0" distL="0" distR="0">
            <wp:extent cx="6186805" cy="8508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0-12-11T06:37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