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辽宁吉尔电子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修权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07 13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乐言</cp:lastModifiedBy>
  <cp:lastPrinted>2019-05-16T14:51:00Z</cp:lastPrinted>
  <dcterms:modified xsi:type="dcterms:W3CDTF">2020-12-11T01:56:2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