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吉尔电子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东市振安区鸭绿江办事处鸭绿江村果园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东市振安区鸭绿江办事处鸭绿江村果园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7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-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姜丽、李修权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杨冰       日期  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11T02:2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