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辽宁吉尔电子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600755797492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丹东市振安区鸭绿江办事处鸭绿江村果园路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丹东市振安区鸭绿江办事处鸭绿江村果园路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软启动器、节电保护器、变频器、电网净化节能控制装置、电动机数字化智能控制装置、抽油机拖动装置、抽油机配电箱、跌落式熔断器的设计、生产和服务（有许可要求的除外）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273050</wp:posOffset>
            </wp:positionV>
            <wp:extent cx="930910" cy="527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1" t="39700" r="31674" b="4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审核组长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215900</wp:posOffset>
            </wp:positionV>
            <wp:extent cx="781685" cy="469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2-11T02:21:4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