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4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辽宁吉尔电子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修权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.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0-12-11T02:23:4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