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哈尔滨索菲电气技术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☑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☑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☑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☑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☑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☑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☑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☑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☑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☑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☑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☑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☑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☑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☑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☑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☑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☑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☑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☑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5642610" cy="9293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2-09T03:29:55Z</dcterms:modified>
  <cp:revision>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