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szCs w:val="21"/>
          <w:u w:val="single"/>
        </w:rPr>
        <w:t>0248-2020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1" w:name="组织名称"/>
            <w:r>
              <w:rPr>
                <w:rFonts w:ascii="宋体" w:hAnsi="宋体" w:cs="宋体"/>
                <w:szCs w:val="21"/>
              </w:rPr>
              <w:t>哈尔滨索菲电气技术有限公司</w:t>
            </w:r>
            <w:bookmarkEnd w:id="1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生技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李巍                       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724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C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0V 2500M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的绝缘电阻表，未纳入计量器具台账，未进行计量确认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条款“……测量设备在确认有效前应处于有效的校准状态。测量设备应在受控的或已知满足需要的环境中使用，以确保有效的测量结果。用于监视和记录影响量的测量管理体系内。”</w:t>
            </w:r>
            <w:r>
              <w:rPr>
                <w:rFonts w:ascii="宋体" w:hAnsi="宋体" w:cs="宋体"/>
                <w:kern w:val="0"/>
                <w:szCs w:val="21"/>
              </w:rPr>
              <w:t>的规定要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条款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测量设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eastAsia="zh-CN"/>
              </w:rPr>
              <w:drawing>
                <wp:inline distT="0" distB="0" distL="0" distR="0">
                  <wp:extent cx="792480" cy="2857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eastAsia="宋体"/>
                <w:u w:val="single"/>
                <w:lang w:eastAsia="zh-CN"/>
              </w:rPr>
              <w:drawing>
                <wp:inline distT="0" distB="0" distL="0" distR="0">
                  <wp:extent cx="842010" cy="22542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u w:val="single"/>
                <w:lang w:eastAsia="zh-CN"/>
              </w:rPr>
              <w:drawing>
                <wp:inline distT="0" distB="0" distL="0" distR="0">
                  <wp:extent cx="1092835" cy="30670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606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将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724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C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0V 2500M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，绝缘电阻表列入计量台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该绝缘电阻表进行计量确认，确保计量合格后投入使用；并对其他计量设备进行梳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送检的计量设备（器具）加强管理，并组织相关人员学习标准相应条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92835" cy="30670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261110" cy="4540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改措施已落实，检验有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044575" cy="37592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乐言</cp:lastModifiedBy>
  <dcterms:modified xsi:type="dcterms:W3CDTF">2020-12-09T05:07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