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4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哈尔滨索菲电气技术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修权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0-12-08T09:40:39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