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6-2019-Q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重光玻璃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072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233814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晓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瓶的装饰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牛小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2998096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