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6-2019-Q-2019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重光玻璃制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喻敬涛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晓春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12338143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30723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天府镇东山坡一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天府镇东山坡一村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玻璃瓶的装饰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5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3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81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