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安徽精进连铸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12-2025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迎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