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2.03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2.03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2599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蒙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0319153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2373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