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91-2020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堰安恒汽车零部件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9728090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9728090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全强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鹏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汽车用油量传感器、中控锁、翘班开关的组装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汽车用油量传感器、中控锁、翘班开关的组装所涉及场所相关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鹏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2.03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2.03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5259967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蒙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03191539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