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cs="宋体" w:ascii="宋体" w:hAnsi="宋体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补充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彤博士健康产业河北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61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 xml:space="preserve">日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007745" cy="48577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3" r="4344" b="6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70585" cy="3721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17880" cy="43307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127" t="7206" r="-3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870585" cy="37211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补充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末次会议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彤博士健康产业河北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61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 xml:space="preserve">日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3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69950" cy="419735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3" r="4344" b="6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70585" cy="372110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17880" cy="43307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127" t="7206" r="-3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817880" cy="43307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127" t="7206" r="-3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18-05-30T17:00:00Z</cp:lastPrinted>
  <dcterms:modified xsi:type="dcterms:W3CDTF">2020-12-03T07:07:2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