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6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二阶段</w:t>
      </w:r>
      <w:r>
        <w:rPr>
          <w:rFonts w:ascii="宋体" w:hAnsi="宋体" w:cs="宋体"/>
          <w:b/>
          <w:sz w:val="18"/>
          <w:lang w:val="en-US" w:eastAsia="zh-CN"/>
        </w:rPr>
        <w:t>补充</w:t>
      </w: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927"/>
        <w:gridCol w:w="992"/>
        <w:gridCol w:w="1015"/>
        <w:gridCol w:w="1170"/>
        <w:gridCol w:w="76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彤博士健康产业河北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9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卓林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卓林双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03376582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3376582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高新区兴安大街</w:t>
            </w:r>
            <w:r>
              <w:rPr/>
              <w:t>15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高新区兴安大街</w:t>
            </w:r>
            <w:r>
              <w:rPr/>
              <w:t>153</w:t>
            </w:r>
            <w:r>
              <w:rPr/>
              <w:t>号</w:t>
            </w:r>
            <w:r>
              <w:rPr/>
              <w:t>/</w:t>
            </w:r>
            <w:r>
              <w:rPr/>
              <w:t>河北省石家庄市裕华区建华南大街万达写字楼</w:t>
            </w:r>
            <w:r>
              <w:rPr/>
              <w:t>B</w:t>
            </w:r>
            <w:r>
              <w:rPr/>
              <w:t>座</w:t>
            </w:r>
            <w:r>
              <w:rPr/>
              <w:t>2005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的饮料、食用油、油脂及其制品、调味品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的饮料、食用油、油脂及其制品、调味品的生产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的饮料、食用油、油脂及其制品、调味品的生产及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4.01;03.04.02;03.08.03;03.08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4.01;03.04.02;03.08.03;03.08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4.01;03.04.02;03.08.03;03.08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雅彬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4.01,03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04.01,03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04.01,03.04.02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02708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洪生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8.03,03.08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08.03,03.08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08.03,03.08.04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08969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ZSJ-20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oyce</cp:lastModifiedBy>
  <cp:lastPrinted>2018-05-30T17:03:00Z</cp:lastPrinted>
  <dcterms:modified xsi:type="dcterms:W3CDTF">2020-12-03T06:58:5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