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江西省钢结构网架质量检验中心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9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26810" cy="83026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6810" cy="830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26810" cy="83026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6810" cy="830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0-12-08T07:00:0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