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684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省钢结构网架质量检验中心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陆佰壹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9-06-03T15:49:00Z</cp:lastPrinted>
  <dcterms:modified xsi:type="dcterms:W3CDTF">2020-12-06T15:12:4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