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省钢结构网架质量检验中心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4"/>
          <w:szCs w:val="24"/>
        </w:rPr>
        <w:t>0684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省钢结构网架质量检验中心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684-2019-Q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12-06T15:06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