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益康检测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59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12840" cy="62128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621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12840" cy="62128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621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2-07T02:11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