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683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益康检测服务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47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壹仟肆佰柒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9-06-03T15:49:00Z</cp:lastPrinted>
  <dcterms:modified xsi:type="dcterms:W3CDTF">2020-12-06T08:06:3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