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 w:val="20"/>
              </w:rPr>
              <w:t>江西益康检测服务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2-05T02:15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