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益康检测服务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sz w:val="20"/>
              </w:rPr>
              <w:t>151797458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sz w:val="20"/>
              </w:rPr>
              <w:t>15179745822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何淑媛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2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3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4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6" w:name="审核范围"/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食品、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生活饮用水、消毒餐（饮）具的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检测服务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食品、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生活饮用水、消毒餐（饮）具的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检测服务及其所涉及的环境管理活动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4"/>
                <w:u w:val="single"/>
              </w:rPr>
              <w:t>：</w:t>
            </w:r>
            <w:bookmarkEnd w:id="6"/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食品、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生活饮用水、消毒餐（饮）具的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检测服务及其所涉及的职业健康安全管理活动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7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7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食品、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生活饮用水、消毒餐（饮）具的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检测服务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食品、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生活饮用水、消毒餐（饮）具的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检测服务及其所涉及的环境管理活动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食品、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生活饮用水、消毒餐（饮）具的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  <w:t>检测服务及其所涉及的职业健康安全管理活动</w:t>
            </w: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05T01:37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