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2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三水区芦苞镇上乐塘村民委员会“油铺岗”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土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第一号之一、第二号、第三号之一、第六号之一厂房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住所申报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生产、销售：水泥；加工：水泥袋；普通货物运输服务；港口货物装卸服务；物业管理；机器设备及自有物业租赁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0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03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5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5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思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40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645941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