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佛山市三水金三角水泥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佛山市三水区芦苞镇上乐塘村民委员会“油铺岗”（土名）第一号之一、第二号、第三号之一、第六号之一厂房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佛山市三水区芦苞镇上乐塘村民委员会“油铺岗”（土名）第一号之一、第二号、第三号之一、第六号之一厂房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r>
              <w:rPr>
                <w:rFonts w:ascii="宋体;SimSun" w:hAnsi="宋体;SimSun" w:cs="宋体;SimSun"/>
                <w:szCs w:val="21"/>
              </w:rPr>
              <w:t>生产、销售：水泥；加工：水泥袋；普通货物运输服务；港口货物装卸服务；物业管理；机器设备及自有物业租赁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后确定范围：</w:t>
            </w:r>
            <w:r>
              <w:rPr>
                <w:rFonts w:ascii="宋体;SimSun" w:hAnsi="宋体;SimSun" w:cs="宋体;SimSun"/>
                <w:szCs w:val="21"/>
              </w:rPr>
              <w:t>生产、销售：水泥；加工：水泥袋；普通货物运输服务；港口货物装卸服务；物业管理；机器设备及自有物业租赁服务。</w:t>
            </w:r>
          </w:p>
        </w:tc>
      </w:tr>
      <w:tr>
        <w:trPr>
          <w:trHeight w:val="106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内容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杨冰          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9-12-04T17:22:00Z</cp:lastPrinted>
  <dcterms:modified xsi:type="dcterms:W3CDTF">2020-12-07T01:13:00Z</dcterms:modified>
  <cp:revision>34</cp:revision>
  <dc:subject/>
  <dc:title/>
</cp:coreProperties>
</file>