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567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  <w:u w:val="single"/>
        </w:rPr>
        <w:t>0229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cs="宋体;SimSun" w:ascii="宋体;SimSun" w:hAnsi="宋体;SimSun"/>
          <w:szCs w:val="21"/>
          <w:u w:val="single"/>
        </w:rPr>
        <w:t>202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织名称：  </w:t>
      </w:r>
      <w:r>
        <w:rPr/>
        <w:t>佛山市三水金三角水泥有限公司</w:t>
      </w:r>
      <w:r>
        <w:rPr>
          <w:rFonts w:ascii="宋体;SimSun" w:hAnsi="宋体;SimSun" w:cs="宋体;SimSun"/>
          <w:szCs w:val="21"/>
        </w:rPr>
        <w:t xml:space="preserve">    组织机构统一信用代码： 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14406077398954042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注册地址：  佛山市三水区芦苞镇上乐塘村民委员会“油铺岗”（土名）第一号之一、第二号、第三号之一、第六号之一厂房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生产经营地址：  佛山市三水区芦苞镇上乐塘村民委员会“油铺岗”（土名）第一号之一、第二号、第三号之一、第六号之一厂房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Cs w:val="21"/>
        </w:rPr>
        <w:t xml:space="preserve">组织有效人数： 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证范围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按审核组确认的范围填写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、销售：水泥；加工：水泥袋；普通货物运输服务；港口货物装卸服务；物业管理；机器设备及自有物业租赁服务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7195</wp:posOffset>
            </wp:positionH>
            <wp:positionV relativeFrom="paragraph">
              <wp:posOffset>291465</wp:posOffset>
            </wp:positionV>
            <wp:extent cx="942975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年   月   日     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500"/>
        <w:ind w:firstLine="4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pacing w:val="-20"/>
          <w:sz w:val="21"/>
          <w:szCs w:val="21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：</w:t>
      </w:r>
      <w:r>
        <w:rPr>
          <w:rFonts w:ascii="宋体;SimSun" w:hAnsi="宋体;SimSun" w:cs="宋体;SimSun" w:eastAsia="宋体;SimSun"/>
          <w:b/>
          <w:sz w:val="21"/>
          <w:szCs w:val="21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：如组织存在多个固定场所（分公司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ADMIN</cp:lastModifiedBy>
  <cp:lastPrinted>2014-07-01T10:36:00Z</cp:lastPrinted>
  <dcterms:modified xsi:type="dcterms:W3CDTF">2020-12-07T01:28:00Z</dcterms:modified>
  <cp:revision>12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