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/>
        <w:t>佛山市三水金三角水泥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536"/>
        <w:gridCol w:w="234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942975" cy="381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53975</wp:posOffset>
                  </wp:positionV>
                  <wp:extent cx="968375" cy="671195"/>
                  <wp:effectExtent l="0" t="0" r="0" b="0"/>
                  <wp:wrapTight wrapText="bothSides">
                    <wp:wrapPolygon edited="0">
                      <wp:start x="-189" y="0"/>
                      <wp:lineTo x="-189" y="21260"/>
                      <wp:lineTo x="21600" y="21260"/>
                      <wp:lineTo x="21600" y="0"/>
                      <wp:lineTo x="-18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0-12-07T01:3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