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北京东方远创化工有限责任公司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618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" cy="3937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6110" cy="32321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61" r="-3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3352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91" r="-5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北京东方远创化工有限责任公司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618-2020-Q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09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12-07T06:18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