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83895" cy="35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" cy="420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020.12.0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07T06:16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