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东方远创化工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15221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115221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隗晓宁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材料，许可范围内危险化学品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5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远程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惠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远程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86142186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12-07T06:0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