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5694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020.12.0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07T05:5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