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8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东方远创化工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陶杨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隗晓宁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115221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115221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房山区燕山岗南路东一巷</w:t>
            </w:r>
            <w:r>
              <w:rPr/>
              <w:t>6</w:t>
            </w:r>
            <w:r>
              <w:rPr/>
              <w:t>号</w:t>
            </w:r>
            <w:r>
              <w:rPr/>
              <w:t>C</w:t>
            </w:r>
            <w:r>
              <w:rPr/>
              <w:t>座</w:t>
            </w:r>
            <w:r>
              <w:rPr/>
              <w:t>C211</w:t>
            </w:r>
            <w:r>
              <w:rPr/>
              <w:t>房间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房山区燕山迎风四里活动站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化工材料，许可范围内危险化学品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5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5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