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北京东方远创化工有限责任公司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szCs w:val="44"/>
          <w:u w:val="single"/>
        </w:rPr>
        <w:t>0618-2020</w:t>
      </w:r>
      <w:r>
        <w:rPr>
          <w:szCs w:val="44"/>
          <w:u w:val="single"/>
        </w:rPr>
        <w:t>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5970</wp:posOffset>
            </wp:positionH>
            <wp:positionV relativeFrom="paragraph">
              <wp:posOffset>-383540</wp:posOffset>
            </wp:positionV>
            <wp:extent cx="958215" cy="547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2-07T05:43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