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江西阳光行动科技有限公司 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eastAsia="zh-CN"/>
              </w:rPr>
              <w:t>2020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/>
                <w:sz w:val="24"/>
                <w:lang w:eastAsia="zh-CN"/>
              </w:rPr>
              <w:t>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垂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峰、</cp:lastModifiedBy>
  <dcterms:modified xsi:type="dcterms:W3CDTF">2020-12-24T07:26:29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