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海德（中山）金属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海德（中山）金属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