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  <w:u w:val="single"/>
          <w:lang w:eastAsia="zh-CN"/>
        </w:rPr>
        <w:t>江西鲲鹏钢艺设备有限公司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 xml:space="preserve">根据双方合同约定，下述审核组成员交通费用请予以报销：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9340</wp:posOffset>
            </wp:positionH>
            <wp:positionV relativeFrom="paragraph">
              <wp:posOffset>81280</wp:posOffset>
            </wp:positionV>
            <wp:extent cx="104394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峰、</cp:lastModifiedBy>
  <cp:lastPrinted>2005-11-09T10:32:00Z</cp:lastPrinted>
  <dcterms:modified xsi:type="dcterms:W3CDTF">2020-12-25T02:53:49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