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西鲲鹏钢艺设备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2020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垂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峰、</cp:lastModifiedBy>
  <dcterms:modified xsi:type="dcterms:W3CDTF">2020-12-25T02:52:40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