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8-2020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鲲鹏钢艺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何智鹏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惠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0795566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3701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樟树市药都北大道</w:t>
            </w:r>
            <w:r>
              <w:rPr/>
              <w:t>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樟树市四特大道</w:t>
            </w:r>
            <w:r>
              <w:rPr/>
              <w:t>18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殡葬用品【骨灰盒存放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智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牌位架、万佛墙】的设计、生产和销售，及火化机、太平柜、殡葬制冷设备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1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垂青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4828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3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