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90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开具一般不符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项，不符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Q7.1.3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7.1.5 Q8.6  E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9.1.1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O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9.1.1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1"/>
                <w:lang w:val="en-US" w:eastAsia="zh-CN"/>
              </w:rPr>
            </w:pPr>
            <w:r>
              <w:rPr>
                <w:rFonts w:eastAsia="黑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0-12-07T05:10:3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