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鑫尖峰建筑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鑫尖峰建筑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12-05T03:35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