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武汉鑫尖峰建筑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武汉鑫尖峰建筑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2-02T06:59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