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武汉鑫尖峰建筑材料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70"/>
        <w:gridCol w:w="1095"/>
        <w:gridCol w:w="132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机构图描述有财务部，职责权限表未见财务部的职责描述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产品销售的流程未见相关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附录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描述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不合理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0-12-01T16:12:3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