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593-2020-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武汉鑫尖峰建筑材料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5827279977</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5827279977</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黄康</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李凤仪</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蒸压加气混凝土砌块的生产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蒸压加气混凝土砌块的生产及销售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蒸压加气混凝土砌块的生产及销售所涉及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4010599</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373493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荣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6.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6.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6.02.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7101600</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6T06:23: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