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诚志清洁能源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137795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10.85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w w:val="90"/>
        <w:szCs w:val="21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JhUser</cp:lastModifiedBy>
  <cp:lastPrinted>2017-06-26T13:49:00Z</cp:lastPrinted>
  <dcterms:modified xsi:type="dcterms:W3CDTF">2020-12-20T03:21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