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0-2018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诚志清洁能源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叶明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鹰，祁振霆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1418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hUser</cp:lastModifiedBy>
  <cp:lastPrinted>2018-05-30T17:03:00Z</cp:lastPrinted>
  <dcterms:modified xsi:type="dcterms:W3CDTF">2020-12-20T03:24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