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北京东方远创化工有限责任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3575" cy="24568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4210" cy="23812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12-10T02:16:3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