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东方远创化工有限责任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10,O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陶杨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隗晓宁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11152215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1115221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房山区燕山岗南路东一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C211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房山区燕山迎风四里活动站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化工材料，许可范围内危险化学品销售及其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化工材料，许可范围内危险化学品销售及其所涉及的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1,O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5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05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