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东方远创化工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4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10T02:38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