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监督补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4765</wp:posOffset>
                  </wp:positionV>
                  <wp:extent cx="1862455" cy="3310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03T02:2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